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color w:val="008080"/>
          <w:sz w:val="28"/>
          <w:szCs w:val="28"/>
        </w:rPr>
      </w:pPr>
      <w:r>
        <w:rPr>
          <w:rFonts w:cs="Times New Roman" w:ascii="Times New Roman" w:hAnsi="Times New Roman"/>
          <w:b/>
          <w:color w:val="008080"/>
          <w:sz w:val="28"/>
          <w:szCs w:val="28"/>
        </w:rPr>
        <w:t>TISKOVÁ ZPRÁVA KE DNI 21. července 2011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ne 20. května 2011 vyhlásil Jihomoravský kraj ve spolupráci s Ministerstvem zemědělství, Mendelovou univerzitou v Brně, Veterinární a farmaceutickou univerzitou Brno, Státní zemědělskou a potravinářskou inspekcí, Krajskou veterinární správou, Potravinářskou komorou ČR a Regionální agrární komorou Jihomoravského kraje další ročník potravinářské soutěže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ročník soutěže „Regionální potravina Jihomoravského kraje“ pro výrobky za rok 2011, který navazuje na souběžné hodnocení výrobků 6. ročníku soutěže „Zlatá Chuť jižní Moravy 2011“. Cílem těchto soutěží je snaha o výrazné zvýšení informací a následné spotřeby regionálních potravin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Výrobci potravinářských výrobků mohli do soutěže přihlašovat výrobky dle vyhlášených pravidel od 20. května 2011 do 23. června 2011  </w:t>
      </w:r>
    </w:p>
    <w:p>
      <w:pPr>
        <w:pStyle w:val="TextBodyIndent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TextBodyIndent"/>
        <w:ind w:left="360" w:hanging="360"/>
        <w:jc w:val="both"/>
        <w:rPr/>
      </w:pPr>
      <w:r>
        <w:rPr>
          <w:bCs/>
        </w:rPr>
        <w:t xml:space="preserve">Do soutěží bylo přihlášeno 109 výrobků od 34 výrobců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řihlašovatel mohl přihlásit svůj výrobek do těchto hodnocených kategorií podle zásad soutěže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„Regionální potravina Jihomoravského kraje“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sné výrobky tepelně opracované, včetně uzených ma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sné výrobky trvanlivé</w:t>
      </w:r>
    </w:p>
    <w:p>
      <w:pPr>
        <w:pStyle w:val="Normal"/>
        <w:ind w:firstLine="708"/>
        <w:jc w:val="both"/>
        <w:rPr/>
      </w:pPr>
      <w:r>
        <w:rPr/>
        <w:t xml:space="preserve">III.   </w:t>
        <w:tab/>
        <w:t>Sýry, včetně tvarohu</w:t>
      </w:r>
    </w:p>
    <w:p>
      <w:pPr>
        <w:pStyle w:val="Normal"/>
        <w:ind w:firstLine="708"/>
        <w:jc w:val="both"/>
        <w:rPr/>
      </w:pPr>
      <w:r>
        <w:rPr/>
        <w:t xml:space="preserve">IV.   </w:t>
        <w:tab/>
        <w:t>Mléčné výrobky ostatní</w:t>
      </w:r>
    </w:p>
    <w:p>
      <w:pPr>
        <w:pStyle w:val="Normal"/>
        <w:ind w:firstLine="708"/>
        <w:jc w:val="both"/>
        <w:rPr/>
      </w:pPr>
      <w:r>
        <w:rPr/>
        <w:t xml:space="preserve">V. </w:t>
        <w:tab/>
        <w:t>Pekařské výrobky, včetně těstovin</w:t>
      </w:r>
    </w:p>
    <w:p>
      <w:pPr>
        <w:pStyle w:val="Normal"/>
        <w:ind w:firstLine="708"/>
        <w:jc w:val="both"/>
        <w:rPr/>
      </w:pPr>
      <w:r>
        <w:rPr/>
        <w:t xml:space="preserve">VI.   </w:t>
        <w:tab/>
        <w:t>Cukrářské výrobky, včetně cukrovinek</w:t>
      </w:r>
    </w:p>
    <w:p>
      <w:pPr>
        <w:pStyle w:val="Normal"/>
        <w:ind w:firstLine="708"/>
        <w:jc w:val="both"/>
        <w:rPr/>
      </w:pPr>
      <w:r>
        <w:rPr/>
        <w:t xml:space="preserve">VII.  </w:t>
        <w:tab/>
        <w:t>Alkoholické a nealkoholické nápoje</w:t>
      </w:r>
    </w:p>
    <w:p>
      <w:pPr>
        <w:pStyle w:val="Normal"/>
        <w:ind w:firstLine="708"/>
        <w:jc w:val="both"/>
        <w:rPr/>
      </w:pPr>
      <w:r>
        <w:rPr/>
        <w:t xml:space="preserve">VIII. </w:t>
        <w:tab/>
        <w:t>Ovoce a zelenina v čerstvé nebo zpracované formě</w:t>
      </w:r>
    </w:p>
    <w:p>
      <w:pPr>
        <w:pStyle w:val="Normal"/>
        <w:ind w:firstLine="708"/>
        <w:jc w:val="both"/>
        <w:rPr/>
      </w:pPr>
      <w:r>
        <w:rPr/>
        <w:t xml:space="preserve">IX.   </w:t>
        <w:tab/>
        <w:t>Ostat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B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„Zlatá Chuť jižní Moravy 2011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kárenské výrob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krářské výrob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léko, mléčné výrob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so, masné výrobky – tepelně opracovan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so, masné výrobky trvanliv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yby a rybí výrob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racované ovoce a zeleni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ražené výrob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tové výrob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tní potravinářské výrob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alkoholické nápo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koholické nápoje (kromě vína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>
          <w:bCs/>
        </w:rPr>
        <w:t xml:space="preserve">Hodnocení přihlášek přihlášených výrobků se uskutečnilo 24. června 2011 </w:t>
      </w:r>
      <w:r>
        <w:rPr/>
        <w:t xml:space="preserve">pod odborným vedením zástupců spolupracujících organizací. </w:t>
      </w:r>
    </w:p>
    <w:p>
      <w:pPr>
        <w:pStyle w:val="TextBodyIndent"/>
        <w:ind w:left="0" w:hanging="0"/>
        <w:jc w:val="both"/>
        <w:rPr/>
      </w:pPr>
      <w:r>
        <w:rPr/>
        <w:t xml:space="preserve">O vítězích rozhodla odborná porota dne 12. července 2011 při hodnocení soutěžních vzorků v prostorách Ústavu technologie potravin Mendelovy univerzity v Br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hodnotící komise hodnotili podle následujících kritéri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.    </w:t>
      </w:r>
      <w:r>
        <w:rPr>
          <w:b/>
          <w:i/>
        </w:rPr>
        <w:t xml:space="preserve">Inovativnost </w:t>
      </w:r>
      <w:r>
        <w:rPr/>
        <w:t>– originalita, původ, regionalita, inovativnost ve zpracování.</w:t>
      </w:r>
    </w:p>
    <w:p>
      <w:pPr>
        <w:pStyle w:val="Normal"/>
        <w:jc w:val="both"/>
        <w:rPr/>
      </w:pPr>
      <w:r>
        <w:rPr/>
        <w:tab/>
        <w:t xml:space="preserve">II.   </w:t>
      </w:r>
      <w:r>
        <w:rPr>
          <w:b/>
          <w:i/>
        </w:rPr>
        <w:t>Senzorické posouzení</w:t>
      </w:r>
      <w:r>
        <w:rPr/>
        <w:t xml:space="preserve"> – chuť, vzhled, vůně apod.</w:t>
      </w:r>
    </w:p>
    <w:p>
      <w:pPr>
        <w:pStyle w:val="Normal"/>
        <w:ind w:left="1080" w:hanging="372"/>
        <w:jc w:val="both"/>
        <w:rPr/>
      </w:pPr>
      <w:r>
        <w:rPr/>
        <w:t xml:space="preserve">III. </w:t>
      </w:r>
      <w:r>
        <w:rPr>
          <w:b/>
          <w:i/>
        </w:rPr>
        <w:t>Použité materiály, suroviny a způsob výroby</w:t>
      </w:r>
      <w:r>
        <w:rPr/>
        <w:t xml:space="preserve"> – technologická hlediska a způsob zpracování, využití místních surovin.</w:t>
      </w:r>
    </w:p>
    <w:p>
      <w:pPr>
        <w:pStyle w:val="Normal"/>
        <w:ind w:left="1080" w:hanging="372"/>
        <w:jc w:val="both"/>
        <w:rPr/>
      </w:pPr>
      <w:r>
        <w:rPr/>
        <w:t xml:space="preserve">IV. </w:t>
      </w:r>
      <w:r>
        <w:rPr>
          <w:b/>
          <w:i/>
        </w:rPr>
        <w:t>Design výrobku</w:t>
      </w:r>
      <w:r>
        <w:rPr/>
        <w:t xml:space="preserve"> – označení, vzhled, obalová technika, ochrana před poškozením.</w:t>
      </w:r>
    </w:p>
    <w:p>
      <w:pPr>
        <w:pStyle w:val="Normal"/>
        <w:ind w:left="1080" w:hanging="360"/>
        <w:jc w:val="both"/>
        <w:rPr>
          <w:bCs/>
        </w:rPr>
      </w:pPr>
      <w:r>
        <w:rPr>
          <w:bCs/>
        </w:rPr>
        <w:t xml:space="preserve">V. </w:t>
      </w:r>
      <w:r>
        <w:rPr>
          <w:b/>
          <w:bCs/>
          <w:i/>
        </w:rPr>
        <w:t>Specifické a pomocné posouzení</w:t>
      </w:r>
      <w:r>
        <w:rPr>
          <w:bCs/>
        </w:rPr>
        <w:t xml:space="preserve"> – vliv výrobku na zdraví zákazníka, dostupnost výrobku na trhu, bioproduk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  <w:u w:val="single"/>
        </w:rPr>
      </w:pPr>
      <w:r>
        <w:rPr>
          <w:b/>
          <w:bCs/>
        </w:rPr>
        <w:t>C:</w:t>
      </w:r>
      <w:r>
        <w:rPr>
          <w:bCs/>
        </w:rPr>
        <w:tab/>
      </w:r>
      <w:r>
        <w:rPr>
          <w:b/>
          <w:bCs/>
          <w:sz w:val="28"/>
          <w:szCs w:val="28"/>
          <w:u w:val="single"/>
        </w:rPr>
        <w:t>Výsledky pro výrobky a produkty ročníku 2011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Výrobky oceněné jako </w:t>
      </w:r>
      <w:r>
        <w:rPr>
          <w:b/>
          <w:bCs/>
        </w:rPr>
        <w:t>„Regionální potravina Jihomoravského kraje“ v roce 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787"/>
        <w:gridCol w:w="2534"/>
        <w:gridCol w:w="2056"/>
        <w:gridCol w:w="2119"/>
      </w:tblGrid>
      <w:tr>
        <w:trPr>
          <w:trHeight w:val="14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tegorie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ázev kategorie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ítězný výrobek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ýrobce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resa</w:t>
            </w:r>
          </w:p>
        </w:tc>
      </w:tr>
      <w:tr>
        <w:trPr>
          <w:trHeight w:val="80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né výroby tepelně opracované, včetně uzených mas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Židlochovická zlatá paštika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řeznictví - uzenářství Janíček - Čupa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m. Míru 26, 667 01 Židlochovice</w:t>
            </w:r>
          </w:p>
        </w:tc>
      </w:tr>
      <w:tr>
        <w:trPr>
          <w:trHeight w:val="8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né výroby trvanliv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ŽIDLOCHOVÁK-fermentovaný s ušlechtilou plísní na povrchu salámu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řeznictví - uzenářství Janíček - Čupa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m. Míru 26, 667 01 Židlochovice</w:t>
            </w:r>
          </w:p>
        </w:tc>
      </w:tr>
      <w:tr>
        <w:trPr>
          <w:trHeight w:val="43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ýry včetně tvarohu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zertní sýr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lékárna Olešnice, RMD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žní 376, 679 74 Olešnice na Moravě</w:t>
            </w:r>
          </w:p>
        </w:tc>
      </w:tr>
      <w:tr>
        <w:trPr>
          <w:trHeight w:val="43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léčné výrobky ostatní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ebyla obsazena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kařské výrobky, včetně těstovin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láč velký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EMSPOL a.s. Sloup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oup 221, 679 13 Sloup</w:t>
            </w:r>
          </w:p>
        </w:tc>
      </w:tr>
      <w:tr>
        <w:trPr>
          <w:trHeight w:val="80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rářské výrobky, včetně cukrovinek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linový řez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g. Václav Labský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m. Svobody 10, 602 00 Brno</w:t>
            </w:r>
          </w:p>
        </w:tc>
      </w:tr>
      <w:tr>
        <w:trPr>
          <w:trHeight w:val="80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I.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koholické a nealkoholické nápoje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VASAR - spec. sv. nefiltr. pivo s příd. medu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IVO KVASAR s.r.o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ntice 13, 666 03   TIŠNOV</w:t>
            </w:r>
          </w:p>
        </w:tc>
      </w:tr>
      <w:tr>
        <w:trPr>
          <w:trHeight w:val="80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II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voce a zelenina v čerstvé nebo zpracované formě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ibule z Bořitova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aroslav Crhák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městí U Václava 48, 679 21 Bořitov</w:t>
            </w:r>
          </w:p>
        </w:tc>
      </w:tr>
      <w:tr>
        <w:trPr>
          <w:trHeight w:val="43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X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atní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ONEY VIT (mateří kašička a pyl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čelpo, spol. s r. o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ora 108, 679 01 Skalice n. Svitavou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</w:rPr>
        <w:t xml:space="preserve">Výrobky oceněné jako </w:t>
      </w:r>
      <w:r>
        <w:rPr>
          <w:b/>
          <w:bCs/>
        </w:rPr>
        <w:t>„Potravinářský výrobek Jihomoravského kraje 2011“</w:t>
      </w:r>
      <w:r>
        <w:rPr>
          <w:bCs/>
        </w:rPr>
        <w:t xml:space="preserve"> 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Cs/>
        </w:rPr>
        <w:t xml:space="preserve">a  </w:t>
      </w:r>
      <w:r>
        <w:rPr>
          <w:b/>
          <w:bCs/>
        </w:rPr>
        <w:t>„Potravinářský výrobce Jihomoravského kraje 2011“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s právem označovat výrobek jako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 xml:space="preserve">Potravinářský výrobek Jihomoravského kraje 2011“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Cs/>
        </w:rPr>
        <w:t xml:space="preserve">spolu s logem – ochrannou známkou </w:t>
      </w:r>
      <w:r>
        <w:rPr>
          <w:b/>
          <w:bCs/>
          <w:i/>
        </w:rPr>
        <w:t>„Zlatá Chuť jižní Moravy 2011“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a firmu jako </w:t>
      </w:r>
      <w:r>
        <w:rPr>
          <w:b/>
          <w:bCs/>
          <w:i/>
        </w:rPr>
        <w:t>„Potravinářský výrobce Jihomoravského kraje 2011“</w:t>
      </w:r>
      <w:r>
        <w:rPr>
          <w:bCs/>
        </w:rPr>
        <w:t xml:space="preserve"> – na základě uděleného certifikátu</w:t>
      </w:r>
    </w:p>
    <w:p>
      <w:pPr>
        <w:pStyle w:val="Normal"/>
        <w:ind w:left="540" w:hanging="18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180"/>
        <w:jc w:val="both"/>
        <w:rPr>
          <w:bCs/>
        </w:rPr>
      </w:pPr>
      <w:r>
        <w:rPr>
          <w:bCs/>
        </w:rPr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828"/>
        <w:gridCol w:w="2591"/>
        <w:gridCol w:w="2101"/>
        <w:gridCol w:w="2166"/>
      </w:tblGrid>
      <w:tr>
        <w:trPr>
          <w:trHeight w:val="18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tegorie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tegorie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ítězný výrobek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ýrobce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resa</w:t>
            </w:r>
          </w:p>
        </w:tc>
      </w:tr>
      <w:tr>
        <w:trPr>
          <w:trHeight w:val="56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kárenské výrobky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láč velký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EMSPOL a.s. Sloup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oup 221, 679 13 Sloup</w:t>
            </w:r>
          </w:p>
        </w:tc>
      </w:tr>
      <w:tr>
        <w:trPr>
          <w:trHeight w:val="56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krářské výrobky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linový řez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g. Václav Labský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ám. Svobody 10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2 00 Brno</w:t>
            </w:r>
          </w:p>
        </w:tc>
      </w:tr>
      <w:tr>
        <w:trPr>
          <w:trHeight w:val="56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léko, mléčné výrobky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zertní sýr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lékárna Olešnice, RMD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žní 376, 679 74 Olešnice na Moravě</w:t>
            </w:r>
          </w:p>
        </w:tc>
      </w:tr>
      <w:tr>
        <w:trPr>
          <w:trHeight w:val="112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o, masné výrobky - tepelně opracované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Židlochovická zlatá paštika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řeznictví - uzenářství Janíček - Čupa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ám. Míru 26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7 01 Židlochovice</w:t>
            </w:r>
          </w:p>
        </w:tc>
      </w:tr>
      <w:tr>
        <w:trPr>
          <w:trHeight w:val="112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o, masné výrobky - trvanlivé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ŽIDLOCHOVÁK-fermentovaný s ušlechtilou plísní na povrchu salámu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řeznictví - uzenářství Janíček - Čupa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ám. Míru 26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7 01 Židlochovice</w:t>
            </w:r>
          </w:p>
        </w:tc>
      </w:tr>
      <w:tr>
        <w:trPr>
          <w:trHeight w:val="56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yby a rybí výrobky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ebylo obsazeno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 - 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 - -</w:t>
            </w:r>
          </w:p>
        </w:tc>
      </w:tr>
      <w:tr>
        <w:trPr>
          <w:trHeight w:val="56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I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pracované ovoce a zelenina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ibule z Bořitova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aroslav Crhák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městí U Václava 48, 679 21 Bořitov</w:t>
            </w:r>
          </w:p>
        </w:tc>
      </w:tr>
      <w:tr>
        <w:trPr>
          <w:trHeight w:val="56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II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ažené výrobky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ebylo obsazeno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 - 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 - -</w:t>
            </w:r>
          </w:p>
        </w:tc>
      </w:tr>
      <w:tr>
        <w:trPr>
          <w:trHeight w:val="56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X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tové výrobky  - ostatní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Židlochovický vepřový guláš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řeznictví - uzenářství Janíček - Čupa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ám. Míru 26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7 01 Židlochovice</w:t>
            </w:r>
          </w:p>
        </w:tc>
      </w:tr>
      <w:tr>
        <w:trPr>
          <w:trHeight w:val="56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tatní potravinářské výrobky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ONEY VIT (mateří kašička a pyl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čelpo, spol. s r. o.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ora 108, 679 01 Skalice n. Svitavou</w:t>
            </w:r>
          </w:p>
        </w:tc>
      </w:tr>
      <w:tr>
        <w:trPr>
          <w:trHeight w:val="56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I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alkoholické nápoje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ebylo obsazeno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 - 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 - -</w:t>
            </w:r>
          </w:p>
        </w:tc>
      </w:tr>
      <w:tr>
        <w:trPr>
          <w:trHeight w:val="56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II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koholické nápoje (kromě vína)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VASAR - speciální sv. nefiltr. pivo s příd. medu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IVO KVASAR s.r.o.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ntice 13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6 03   Tišnov</w:t>
            </w:r>
          </w:p>
        </w:tc>
      </w:tr>
    </w:tbl>
    <w:p>
      <w:pPr>
        <w:pStyle w:val="Normal"/>
        <w:ind w:left="540" w:hanging="18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/>
          <w:bCs/>
        </w:rPr>
        <w:t>s právem označovat výrobek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Cs/>
        </w:rPr>
        <w:t xml:space="preserve">jako </w:t>
      </w:r>
      <w:r>
        <w:rPr>
          <w:b/>
          <w:bCs/>
          <w:i/>
        </w:rPr>
        <w:t>„Potravinářský výrobek Jihomoravského kraje 2011“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Cs/>
        </w:rPr>
        <w:t>spolu s logem – ochrannou známkou</w:t>
      </w:r>
      <w:r>
        <w:rPr>
          <w:bCs/>
          <w:i/>
        </w:rPr>
        <w:t xml:space="preserve"> </w:t>
      </w:r>
      <w:r>
        <w:rPr>
          <w:b/>
          <w:bCs/>
          <w:i/>
        </w:rPr>
        <w:t>„Chuť jižní Moravy 2011“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91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419"/>
        <w:gridCol w:w="2639"/>
        <w:gridCol w:w="2326"/>
        <w:gridCol w:w="2260"/>
      </w:tblGrid>
      <w:tr>
        <w:trPr>
          <w:trHeight w:val="876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tegorie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tegorie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ýrobek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ýrobce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resa</w:t>
            </w:r>
          </w:p>
        </w:tc>
      </w:tr>
      <w:tr>
        <w:trPr>
          <w:trHeight w:val="39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</w:t>
            </w:r>
          </w:p>
        </w:tc>
        <w:tc>
          <w:tcPr>
            <w:tcW w:w="14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ekárenské výrobky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tislavský rohlíček - makový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kařství Makovec s.r.o.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latice 191, 664 05</w:t>
            </w:r>
          </w:p>
        </w:tc>
      </w:tr>
      <w:tr>
        <w:trPr>
          <w:trHeight w:val="3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tislavský rohlíček - ořechový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ročeské buchty máslové - tvaroh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ročeské buchty máslové - mák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ročeské buchty máslové - povidla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výcarský rohlík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kvarkový chléb 2,5 kg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latický chléb 950  g ovál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latický chléb čtverec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latický koláč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léb nopalový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kařství Křižák s.r.o.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leradice 235,                                        691 12 Boleradice</w:t>
            </w:r>
          </w:p>
        </w:tc>
      </w:tr>
      <w:tr>
        <w:trPr>
          <w:trHeight w:val="3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léb obyčejný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léb špekový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oboucký rohlík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léb dýňový 420 g, 780 g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vel Nikl - pekařství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užní  142, 696 42 Vracov</w:t>
            </w:r>
          </w:p>
        </w:tc>
      </w:tr>
      <w:tr>
        <w:trPr>
          <w:trHeight w:val="3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léb podpražák 800 g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áčky svatební 10ks 250 g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áč vracovský 200 g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láč velký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MSPOL a.s. Sloup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oup 221, 679 13 Sloup</w:t>
            </w:r>
          </w:p>
        </w:tc>
      </w:tr>
      <w:tr>
        <w:trPr>
          <w:trHeight w:val="4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áč svatební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Újezdský chléb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rgo s.r.o.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dražní 371,                                              664 53 Újezd u Brna</w:t>
            </w:r>
          </w:p>
        </w:tc>
      </w:tr>
      <w:tr>
        <w:trPr>
          <w:trHeight w:val="4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Újezdský koláč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lkopavlovický tmavý chléb 500 gr.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itka Pláteníková                          Pekařství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louhá  245/25,                                         691 06 Velké Pavlovice</w:t>
            </w:r>
          </w:p>
        </w:tc>
      </w:tr>
      <w:tr>
        <w:trPr>
          <w:trHeight w:val="4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itný chléb 1000 g./ 500 g.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trůdl s tvarohem 100 g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lova pekárna s.r.o.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něnská  158,                                            667 01 Židlochovice</w:t>
            </w:r>
          </w:p>
        </w:tc>
      </w:tr>
      <w:tr>
        <w:trPr>
          <w:trHeight w:val="4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řechový čtvereček 40 g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.</w:t>
            </w:r>
          </w:p>
        </w:tc>
        <w:tc>
          <w:tcPr>
            <w:tcW w:w="14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ukrářské výrobky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iotte řez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g. Václav Labský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m. Svobody 10, 602 00 Brno</w:t>
            </w:r>
          </w:p>
        </w:tc>
      </w:tr>
      <w:tr>
        <w:trPr>
          <w:trHeight w:val="3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řechová (mandlová) kostka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linový řez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léko,                          mléčné výrobky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řírodní ovčí sýr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RENEK, Zoltán, Ing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luboké Dvory 12, 679 23 Lomnice u Tišnova</w:t>
            </w:r>
          </w:p>
        </w:tc>
      </w:tr>
      <w:tr>
        <w:trPr>
          <w:trHeight w:val="3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varohové žervé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dláková Eva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ošůvka 45, 679 13 Šošůvka</w:t>
            </w:r>
          </w:p>
        </w:tc>
      </w:tr>
      <w:tr>
        <w:trPr>
          <w:trHeight w:val="6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varohový kozí krém Janínek                                              s čokoládovým topingem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diční Olešnický tvaroh                                                                             s probiotickou kulturou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lékárna Olešnice, RMD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žní 376,                                                      679 74 Olešnice na Moravě</w:t>
            </w:r>
          </w:p>
        </w:tc>
      </w:tr>
      <w:tr>
        <w:trPr>
          <w:trHeight w:val="4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zertní sýr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tegorie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tegorie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ýrobek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ýrobce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resa</w:t>
            </w:r>
          </w:p>
        </w:tc>
      </w:tr>
      <w:tr>
        <w:trPr>
          <w:trHeight w:val="74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.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so,                         masné výrobky - tepelně opracované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Židlochovická zlatá paštika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řeznictví - uzenářství                     Janíček - Čupa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m. Míru 26,                                              667 01 Židlochovice</w:t>
            </w:r>
          </w:p>
        </w:tc>
      </w:tr>
      <w:tr>
        <w:trPr>
          <w:trHeight w:val="3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idlochovický opékáček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idlochovická panská šunka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idlochovická klobása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idlochovický špalík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idlochovická tlačenka libová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diční špekáček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inhauser, s.r.o.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asova 378, 666 01 Brno</w:t>
            </w:r>
          </w:p>
        </w:tc>
      </w:tr>
      <w:tr>
        <w:trPr>
          <w:trHeight w:val="3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unka Moravia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unka Medová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ědova klobása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ědův Bok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pská paštika s brusinkami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hlík a Náhlík, s.r.o.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ěždub 39, 696 64 Kněždub</w:t>
            </w:r>
          </w:p>
        </w:tc>
      </w:tr>
      <w:tr>
        <w:trPr>
          <w:trHeight w:val="3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átra s kachním sádlem na česneku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ubertova paštika s dančím masem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álovská šunka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romír Steinhauser s.r.o.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jmírovo nám. 20,                                       612 00 Brno - Kr. Pole</w:t>
            </w:r>
          </w:p>
        </w:tc>
      </w:tr>
      <w:tr>
        <w:trPr>
          <w:trHeight w:val="4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diční moravská klobása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stěnické šunkové párky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STĚNICE, a.s.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stěnice 49, 682 01  VYŠKOV</w:t>
            </w:r>
          </w:p>
        </w:tc>
      </w:tr>
      <w:tr>
        <w:trPr>
          <w:trHeight w:val="5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stěnická krkovice uzená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 domácku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stěnický bok uzený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 domácku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obása z udírny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PRO, s.r.o.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řičkova 3867/28,                                 695 03 Hodonín</w:t>
            </w:r>
          </w:p>
        </w:tc>
      </w:tr>
      <w:tr>
        <w:trPr>
          <w:trHeight w:val="3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rmářský uzený bůček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rmářské uzené maso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ovácká klobása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dač a Zapletal s. r.o.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 Mýtě 1180, 665 01 Rosice</w:t>
            </w:r>
          </w:p>
        </w:tc>
      </w:tr>
      <w:tr>
        <w:trPr>
          <w:trHeight w:val="4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bijačková paštika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unková klobása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iří Havlíček,                                  řeznictví a uzenářství, prodej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m. Míru 51,                                         679 21 Černá Hora</w:t>
            </w:r>
          </w:p>
        </w:tc>
      </w:tr>
      <w:tr>
        <w:trPr>
          <w:trHeight w:val="3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riková klobása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mácí jitrnice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.</w:t>
            </w:r>
          </w:p>
        </w:tc>
        <w:tc>
          <w:tcPr>
            <w:tcW w:w="14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so,                  masné výrobky - trvanlivé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ysočina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inhauser, s.r.o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asova 378, 666 01 Brno</w:t>
            </w:r>
          </w:p>
        </w:tc>
      </w:tr>
      <w:tr>
        <w:trPr>
          <w:trHeight w:val="6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brňák s pepřem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romír Steinhauser s.r.o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jmírovo nám. 20,                                    612 00 Brno - Kr. Pole</w:t>
            </w:r>
          </w:p>
        </w:tc>
      </w:tr>
      <w:tr>
        <w:trPr>
          <w:trHeight w:val="4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pská klobása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dač a Zapletal s. r.o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 Mýtě 1180, 665 01 Rosice</w:t>
            </w:r>
          </w:p>
        </w:tc>
      </w:tr>
      <w:tr>
        <w:trPr>
          <w:trHeight w:val="3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vecký salám speciál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řeznictví - uzenářství                      Janíček - Čupa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m. Míru 26,                                            667 01 Židlochovice</w:t>
            </w:r>
          </w:p>
        </w:tc>
      </w:tr>
      <w:tr>
        <w:trPr>
          <w:trHeight w:val="3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álovská klobása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idlochovický pršut z kotlety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idlochovický klobás Plísňáček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ísařská klobása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ŽIDLOCHOVÁK-fermentovaný                           s ušlechtilou plísní na povrchu salámu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tegorie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tegorie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ýrobek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ýrobce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resa</w:t>
            </w:r>
          </w:p>
        </w:tc>
      </w:tr>
      <w:tr>
        <w:trPr>
          <w:trHeight w:val="41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.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yby a rybí výrobky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bylo obsazeno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 - -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 - -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I.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pracované ovoce a zelenina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ibule z Bořitova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roslav Crhák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městí U Václava 48,                            679 21 Bořitov</w:t>
            </w:r>
          </w:p>
        </w:tc>
      </w:tr>
      <w:tr>
        <w:trPr>
          <w:trHeight w:val="3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mbory z Bořitova Rosara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mbory z Bořitova Dali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kev Invicta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vrda Karel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yrovín</w:t>
            </w:r>
          </w:p>
        </w:tc>
      </w:tr>
      <w:tr>
        <w:trPr>
          <w:trHeight w:val="3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urky nakladačky Amur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mbory Carrera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át Balerina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jče "Princes"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hnalová Renat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dní 212, 691 26 Pouzdřany</w:t>
            </w:r>
          </w:p>
        </w:tc>
      </w:tr>
      <w:tr>
        <w:trPr>
          <w:trHeight w:val="6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jčata skleníková konzumní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mědělské družstvo HODONICE č.p. 258, družstv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ní 258, 671 25 Hodonice</w:t>
            </w:r>
          </w:p>
        </w:tc>
      </w:tr>
      <w:tr>
        <w:trPr>
          <w:trHeight w:val="3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diční klasická Znojemská okurka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nojemská okurka, družstv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ovenská  1657/1,                                  669 02 Znojmo</w:t>
            </w:r>
          </w:p>
        </w:tc>
      </w:tr>
      <w:tr>
        <w:trPr>
          <w:trHeight w:val="4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diční klasický Znojemský kvašák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II.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ražené výrobky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bylo obsazeno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 - 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 - -</w:t>
            </w:r>
          </w:p>
        </w:tc>
      </w:tr>
      <w:tr>
        <w:trPr>
          <w:trHeight w:val="39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X.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otové výrobky  - ostatní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BI - mexický salát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UROBI, spol. s r.o.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dražní 371,                                            664 53 Újezd u Brna</w:t>
            </w:r>
          </w:p>
        </w:tc>
      </w:tr>
      <w:tr>
        <w:trPr>
          <w:trHeight w:val="3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BI - tatarský biftek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IHOMORAVSKÉ ROBI KARBANÁTKY S KYSANÝM ZELÍM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tarská omáčka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LKOPAVLOVICKÉ DRŮBEŽÁŘSKÉ ZÁVODY a.s.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vární 3,                                                     691 06 Velké Pavlovice</w:t>
            </w:r>
          </w:p>
        </w:tc>
      </w:tr>
      <w:tr>
        <w:trPr>
          <w:trHeight w:val="4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jonéza Brněnka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stové těsto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voboda výroba domácích knedlíků s.r.o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učina 700, 664 56</w:t>
            </w:r>
          </w:p>
        </w:tc>
      </w:tr>
      <w:tr>
        <w:trPr>
          <w:trHeight w:val="5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učinské těstoviny bez cholesterolu - široké nudle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větoslava Pekárková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 května 354, 664 56 Blučina</w:t>
            </w:r>
          </w:p>
        </w:tc>
      </w:tr>
      <w:tr>
        <w:trPr>
          <w:trHeight w:val="3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učinské bramborové špecle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učinské těstoviny bez chol. - barevné spirály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učinské bramborové těsto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idlochovický aspik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řeznictví - uzenářství Janíček - Čupa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m. Míru 26,                                             667 01 Židlochovice</w:t>
            </w:r>
          </w:p>
        </w:tc>
      </w:tr>
      <w:tr>
        <w:trPr>
          <w:trHeight w:val="3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ěs na játrové knedlíčky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Židlochovický vepřový guláš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tegorie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tegorie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ýrobek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ýrobce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resa</w:t>
            </w:r>
          </w:p>
        </w:tc>
      </w:tr>
      <w:tr>
        <w:trPr>
          <w:trHeight w:val="39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.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tatní potravinářské výrobky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ONEY VIT (mateří kašička a pyl)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čelpo, spol. s r. o.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ora 108,                                                                                                                             679 01 Skalice n. Svitavou</w:t>
            </w:r>
          </w:p>
        </w:tc>
      </w:tr>
      <w:tr>
        <w:trPr>
          <w:trHeight w:val="3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HER BOSKOWITZER HONIK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NEY VIT (pyl)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NEY VIT (propolis)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 květový pastový z Malé Hané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roslav Mašek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žákova  396/30,                               619 00 Brno - Horní Heršpice</w:t>
            </w:r>
          </w:p>
        </w:tc>
      </w:tr>
      <w:tr>
        <w:trPr>
          <w:trHeight w:val="3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voce s pastovaným medem - jahoda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vřinec Turčín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štovní 157,                                               691 85  Dolní Dunajovice</w:t>
            </w:r>
          </w:p>
        </w:tc>
      </w:tr>
      <w:tr>
        <w:trPr>
          <w:trHeight w:val="5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voce s pastovaným medem - černý rybíz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voce s pastovaným medem - višeň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nojemský macerát na okurky a zeleninu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nojemská okurka, družstv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ovenská  1657/1,                             669 02 Znojmo</w:t>
            </w:r>
          </w:p>
        </w:tc>
      </w:tr>
      <w:tr>
        <w:trPr>
          <w:trHeight w:val="6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 smíšený lesní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MORAVIA s.r.o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něvkovského 30/65,                            617 00 Brno</w:t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I.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ealkoholické nápoje</w:t>
            </w:r>
          </w:p>
        </w:tc>
        <w:tc>
          <w:tcPr>
            <w:tcW w:w="2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bylo obsazeno</w:t>
            </w:r>
          </w:p>
        </w:tc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 - 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 - -</w:t>
            </w:r>
          </w:p>
        </w:tc>
      </w:tr>
      <w:tr>
        <w:trPr>
          <w:trHeight w:val="58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II.</w:t>
            </w:r>
          </w:p>
        </w:tc>
        <w:tc>
          <w:tcPr>
            <w:tcW w:w="14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lkoholické nápoje                  (kromě vína)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 Apple -                                            ORIGINAL CZECH CIDER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 Apple s.r.o.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liardiho 1440/2a,                      669 02 Znojmo</w:t>
            </w:r>
          </w:p>
        </w:tc>
      </w:tr>
      <w:tr>
        <w:trPr>
          <w:trHeight w:val="5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VASAR - spec. tm. nefiltr. pivo s příd. medu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VO KVASAR s.r.o.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ntice 13, 666 03   TIŠNOV</w:t>
            </w:r>
          </w:p>
        </w:tc>
      </w:tr>
      <w:tr>
        <w:trPr>
          <w:trHeight w:val="3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VASAR - světlý ležák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VASAR - spec. sv. nefiltr. pivo s příd. medu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S právem prezentovat nadstandard úspěšných výrobků</w:t>
      </w:r>
      <w:r>
        <w:rPr>
          <w:bCs/>
        </w:rPr>
        <w:t xml:space="preserve"> 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/>
      </w:pPr>
      <w:r>
        <w:rPr>
          <w:bCs/>
        </w:rPr>
        <w:t xml:space="preserve">na základě uděleného </w:t>
      </w:r>
      <w:r>
        <w:rPr>
          <w:b/>
          <w:bCs/>
          <w:i/>
        </w:rPr>
        <w:t>Diplomu</w:t>
      </w:r>
      <w:r>
        <w:rPr>
          <w:bCs/>
        </w:rPr>
        <w:t>. O těchto oceněních bude rozhodnuto na samostatném jednání komise. Výsledek bude sdělen spolu s předáním předchozích ocenění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8"/>
          <w:szCs w:val="28"/>
        </w:rPr>
        <w:t>D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ficiální předání ocenění úspěšným firmám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na „Jihomoravských </w:t>
      </w:r>
      <w:r>
        <w:rPr>
          <w:b/>
          <w:bCs/>
          <w:i/>
        </w:rPr>
        <w:t>dožínkových slavnostech“ v sobotu, 3. září 2011</w:t>
      </w:r>
      <w:r>
        <w:rPr>
          <w:bCs/>
        </w:rPr>
        <w:t xml:space="preserve">, na Mendlově náměstí a navazujících prostranstvích starobrněnského Opatství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 spoluorganizátory: Ing. Václav Hlaváček, CSc., předseda představenstva RAK Jm kra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pracoval: Ing. Jaromír Musil, Ph.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Brně, 19. července 2011</w:t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24:00Z</dcterms:created>
  <dc:creator>Jarošová</dc:creator>
  <dc:description/>
  <cp:keywords/>
  <dc:language>en-US</dc:language>
  <cp:lastModifiedBy>RAK</cp:lastModifiedBy>
  <cp:lastPrinted>2011-07-21T06:47:00Z</cp:lastPrinted>
  <dcterms:modified xsi:type="dcterms:W3CDTF">2011-07-21T11:29:00Z</dcterms:modified>
  <cp:revision>4</cp:revision>
  <dc:subject/>
  <dc:title>Dne 4</dc:title>
</cp:coreProperties>
</file>